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福建省部署全国“两会”期间安全防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收听收看国务院安办、应急部召开的全国“两会”期间安全防范工作视频会议后，福建省应急管理厅厅长刘琳主持召开全省视频会议，迅速贯彻落实全国“两会”期间安全防范工作会议精神，对抓好全国“两会”期间安全防范工作进行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强调，各级各部门要充分认识做好这一时期安全生产工作的特殊重要意义，把思想和行动统一到习近平总书记关于安全生产工作的重要指示精神上来，切实强化政治自觉、红线意识和责任担当，保持高度警醒，时刻绷紧安全生产这根弦，认真贯彻落实好党中央、国务院以及省委、省政府的决策部署。</w:t>
      </w:r>
    </w:p>
    <w:p>
      <w:pPr>
        <w:pStyle w:val="Normal"/>
        <w:ind w:firstLine="640"/>
        <w:rPr/>
      </w:pPr>
      <w:r>
        <w:rPr>
          <w:rFonts w:ascii="仿宋_GB2312" w:hAnsi="仿宋_GB2312" w:eastAsia="仿宋_GB2312"/>
          <w:sz w:val="32"/>
          <w:szCs w:val="32"/>
        </w:rPr>
        <w:t>会议要求，要高度重视，立即抓好传达贯彻落实，切实把各项安全防范责任措施研究部署到位，把“促一方发展，保一方平安”的政治责任和工作压力，层层传导，落实到位，切实做到责任落实无空档、监督管理无盲区，督促各类生产经营单位做到安全投入到位、安全培训到位、基础管理到位、应急救援到位，坚决防范和遏制重特大生产安全事故发生。要压实责任，着力化解安全风险消除事故隐患，全面落实领导干部安全生产责任，严格落实属地管理、部门监管和企业主体责任，深入研究分析全国“两会”前后安全生产工作的规律特点，深入开展安全生产隐患排查治理专项行动，强化工矿企业复产复工安全防范，认真开展房屋安全隐患排查整治，强化重点行业领域安全监管。要加强值班值守，强化应急处置，进一步建立健全信息共享、协调联动机制，加强灾害性天气、地质灾害等预测预报和人流、车流监测；严格执行领导干部到岗带班、关键岗位</w:t>
      </w:r>
      <w:r>
        <w:rPr>
          <w:rFonts w:eastAsia="仿宋_GB2312" w:ascii="仿宋_GB2312" w:hAnsi="仿宋_GB2312"/>
          <w:sz w:val="32"/>
          <w:szCs w:val="32"/>
        </w:rPr>
        <w:t>24</w:t>
      </w:r>
      <w:r>
        <w:rPr>
          <w:rFonts w:ascii="仿宋_GB2312" w:hAnsi="仿宋_GB2312" w:eastAsia="仿宋_GB2312"/>
          <w:sz w:val="32"/>
          <w:szCs w:val="32"/>
        </w:rPr>
        <w:t>小时值班制度，进一步健全完善应急预案，做好救援队伍、装备、物资等应急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强调，各级各部门要一以贯之、全力以赴抓紧抓实抓好各项安全防范工作，坚决防范遏制重特大事故，确保全省安全生产工作“开好局”，为全国“两会”胜利召开创造稳定的安全生产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9:00Z</dcterms:created>
  <dc:creator>微软用户</dc:creator>
  <dc:description/>
  <cp:keywords/>
  <dc:language>en-US</dc:language>
  <cp:lastModifiedBy>微软用户</cp:lastModifiedBy>
  <dcterms:modified xsi:type="dcterms:W3CDTF">2019-02-28T07:22:00Z</dcterms:modified>
  <cp:revision>1</cp:revision>
  <dc:subject/>
  <dc:title>福建省部署全国“两会”期间安全防范工作</dc:title>
</cp:coreProperties>
</file>